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ลาดโพธิ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ผู้เข้าประชุมทั้งสิ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977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       จร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ุณ         จร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พียร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เพียร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   บริว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      บริว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รรจ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ก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จ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กต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ทักษ์       สะเมนรัม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ักษ์      สะเมนรัม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ค์นุด      สะเทือนรัม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งค์นุด   สะเทือนรัม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ัญจน์     ชนะเพี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จน์     ชนะเพ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สุกานดา  สังวาลรัม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านดา สังวาลรัม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ภาพ  พวง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  พวง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tbl>
      <w:tblPr>
        <w:tblW w:w="10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81"/>
        <w:gridCol w:w="2127"/>
        <w:gridCol w:w="1408"/>
      </w:tblGrid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ลอง       ใยไธส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ลอง       ใยไธส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มงคล        บุราสิทธิ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งคล       บุราสิทธิ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ยาฉุน        จันทร์อินทร์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าฉุน   จันทร์อินทร์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สามารถ      ภานุวงษ์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พ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มารถ    ภานุวงษ์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ศุภสันต์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ชศรีล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ปลัด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ศุภสันต์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ชศรีล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๖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มัลลิกา        รักพร้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หนักปลัด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ัลลิกา       รักพร้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วิภาวี          เอก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ิภาวี          เอก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๘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ชัยชนะ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กล้วกล้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ชัยชนะ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กล้วกล้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กรรณิการ์      สุดตาชาติ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อำนวยการกองการศึกษา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รรณิการ์สุดตาชาติ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๐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มะลิวัล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์       คงปัญญ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ักทรัพยากรบุคคล ชำนาญการ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ะลิวัล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์ คงปัญญ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๑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มบัติ         แกล้วกล้า</w:t>
            </w:r>
          </w:p>
        </w:tc>
        <w:tc>
          <w:tcPr>
            <w:tcW w:w="3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ช่างโยธา อาวุโส 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บัติ     แกล้วกล้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  <w:u w:val="single"/>
        </w:rPr>
        <w:t>09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ind w:right="282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ครบองค์ประชุมแล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ตลาดโพธิ์  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ชาติ  บริว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ชิญประธานสภาองค์การบริหารส่วนตำบลตลาดโพธิ์  นายอรุ</w:t>
      </w:r>
      <w:r>
        <w:rPr>
          <w:rFonts w:ascii="TH SarabunIT๙" w:hAnsi="TH SarabunIT๙" w:cs="TH SarabunIT๙"/>
          <w:sz w:val="32"/>
          <w:sz w:val="32"/>
          <w:szCs w:val="32"/>
        </w:rPr>
        <w:t>ณ  จร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ิดประชุมสภาองค์การบริหารส่วนตำบลตลาดโพธิ์  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ดำเนินการประชุมตามระเบียบวาระ  ดังต่อไปนี้</w:t>
      </w:r>
    </w:p>
    <w:p>
      <w:pPr>
        <w:pStyle w:val="TextBodyIndent"/>
        <w:spacing w:before="240" w:after="0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ที่ประธานจะแจ้งต่อที่ประชุม</w:t>
      </w:r>
    </w:p>
    <w:p>
      <w:pPr>
        <w:pStyle w:val="TextBodyIndent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Indent"/>
        <w:ind w:left="2160" w:right="282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รับรองรายงานการประชุม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ตลาดโพธิ์ สมัย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</w:t>
      </w:r>
    </w:p>
    <w:p>
      <w:pPr>
        <w:pStyle w:val="Normal"/>
        <w:numPr>
          <w:ilvl w:val="0"/>
          <w:numId w:val="0"/>
        </w:numPr>
        <w:ind w:left="1800" w:firstLine="36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มื่อ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TextBodyIndent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  คณะกรรมการตรวจรายงานการประชุมได้</w:t>
      </w:r>
      <w:r>
        <w:rPr>
          <w:rFonts w:ascii="TH SarabunIT๙" w:hAnsi="TH SarabunIT๙" w:cs="TH SarabunIT๙"/>
        </w:rPr>
        <w:t>ชี้แจงรายงานการประชุม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>ให้ที่ประชุมตรว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งานการประชุม   และขอมติที่ประชุม</w:t>
      </w:r>
    </w:p>
    <w:p>
      <w:pPr>
        <w:pStyle w:val="TextBodyIndent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คณะกรรมการตรวจรายงานการประช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กัญจน์  ชนะเพี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ชี้แจงรายงานการประชุมและขอให้ที่ประชุมได้แก้ไขรายงานการประชุมที่พิมพ์ผิดหรือพิมพ์ตกให้รายงานมีความถูกต้องครบถ้วน</w:t>
      </w:r>
    </w:p>
    <w:p>
      <w:pPr>
        <w:pStyle w:val="TextBodyIndent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ท่านใดจะอภิปรายเกี่ยวกับ</w:t>
      </w:r>
      <w:r>
        <w:rPr>
          <w:rFonts w:ascii="TH SarabunIT๙" w:hAnsi="TH SarabunIT๙" w:cs="TH SarabunIT๙"/>
        </w:rPr>
        <w:t>รายงานการประชุมสภา</w:t>
      </w:r>
      <w:r>
        <w:rPr>
          <w:rFonts w:ascii="TH SarabunIT๙" w:hAnsi="TH SarabunIT๙" w:cs="TH SarabunIT๙"/>
        </w:rPr>
        <w:t>องค์การบริหารส่วนตำบลตลาดโพธิ์</w:t>
      </w:r>
      <w:r>
        <w:rPr>
          <w:rFonts w:ascii="TH SarabunIT๙" w:hAnsi="TH SarabunIT๙" w:cs="TH SarabunIT๙"/>
        </w:rPr>
        <w:t>ในวาระนี้</w:t>
      </w:r>
      <w:r>
        <w:rPr>
          <w:rFonts w:ascii="TH SarabunIT๙" w:hAnsi="TH SarabunIT๙" w:cs="TH SarabunIT๙"/>
        </w:rPr>
        <w:t>หรือไม่ เมื่อไม่มี</w:t>
      </w:r>
      <w:r>
        <w:rPr>
          <w:rFonts w:ascii="TH SarabunIT๙" w:hAnsi="TH SarabunIT๙" w:cs="TH SarabunIT๙"/>
        </w:rPr>
        <w:t xml:space="preserve">ผู้ใดจะอภิปรายเพิ่มเติม  </w:t>
      </w:r>
      <w:r>
        <w:rPr>
          <w:rFonts w:ascii="TH SarabunIT๙" w:hAnsi="TH SarabunIT๙" w:cs="TH SarabunIT๙"/>
        </w:rPr>
        <w:t>ขอให้ที่ประชุมสภาองค์การบริหารส่วนตำบลตลาดโพธิ์  ได้มีมติการรับรองรายงานการประชุมสภาองค์การบริหารส่วนตำบลตลาดโพธิ์ สมัยสามัญ สมัยที่สา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เมื่อวันที่ 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สิงหาคม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๖</w:t>
      </w:r>
    </w:p>
    <w:p>
      <w:pPr>
        <w:pStyle w:val="TextBodyIndent"/>
        <w:ind w:left="1418" w:hanging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มติรับรองรายงานการประชุม</w:t>
      </w:r>
      <w:r>
        <w:rPr>
          <w:rFonts w:ascii="TH SarabunIT๙" w:hAnsi="TH SarabunIT๙" w:cs="TH SarabunIT๙"/>
        </w:rPr>
        <w:t xml:space="preserve">เป็นเอกฉันท์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เสียง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ไม่รับรอง</w:t>
      </w:r>
      <w:r>
        <w:rPr>
          <w:rFonts w:ascii="TH SarabunIT๙" w:hAnsi="TH SarabunIT๙" w:cs="TH SarabunIT๙"/>
        </w:rPr>
        <w:t xml:space="preserve"> ๐ เสียงและงดออกเสียง    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๐ 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กระทู้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ที่คณะกรรมการที่สภาท้องถิ่นตั้งขึ้นพิจารณาแล้วเสร็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ร่าง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าดโพธ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  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าระที่  ๒  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าดโพธ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  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  ประธานกรรมการแปรญัตติร่าง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ัญจน์  ชนะเพีย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คำแปรญัตติ</w:t>
      </w:r>
    </w:p>
    <w:p>
      <w:pPr>
        <w:pStyle w:val="Normal"/>
        <w:ind w:left="2160" w:right="141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กรรมการแปรญัต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ัญจน์  ชนะเพี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คำแปรญัตติ 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นายจำลอง  ใยไธสง  นายกองค์การบริหารส่วนตำบลตลาดโพ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สนอญัตติร่างข้อบัญญัติ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สภาองค์การบริหารส่วนตำบลตลาดโพธิ์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สมัยสามัญ  สมัยที่สาม  ครั้งที่  ๑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ที่ประชุมสภาองค์การบริหารส่วนตำบลตลาดโพธิ์  ได้มีมติในวาระที่  ๑  รับหลักการแห่งร่างข้อบัญญัติองค์การบริหารส่วนตำบลตลาดโพธิ์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ปในคราวการประชุมดังกล่าวเรียบร้อยแล้ว  และที่ประชุมสภาองค์การบริหารส่วนตำบลตลาดโพธิ์  ได้กำหนดระยะเวลาให้สมาชิกสภาองค์การบริหารส่วนตำบลตลาดโพธิ์  เสนอคำแปรญัตติต่อประธานกรรมการแปรญัตติ  ตั้งแต่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เวลา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มื่อครบกำหนดระยะเวลายื่น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ร่างข้อบัญญัติองค์การบริหารส่วนตำบลตลาดโพธิ์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ากฏว่าไม่มีสมาชิกสภา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คำแปรญัตติ  และ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แปรญัตติร่างข้อบัญญัติองค์การบริหารส่วนตำบลตลาดโพธิ์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ประชุมพิจารณาแปรญัตติร่างข้อบัญญัติองค์การบริหารส่วนตำบลตลาดโพธิ์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นที่ประชุมคณะกรรมการแปรญัตติร่างข้อบัญญัติองค์การบริหารส่วนตำบลตลาดโพธิ์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มติให้คงร่างข้อบัญญัติองค์การบริหารส่วนตำบลตลาดโพธิ์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ว้ตามร่าง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>เดิม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โด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จำลอง  ใยไธส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ได้เสนอมาทั้งฉบับ  ด้วยคะแนน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 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และงดออก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๐ เสีย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right="141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ิจารณาร่างข้อบัญญัติองค์การบริหารส่วนตำบล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าระที่  ๒  แปรญัตติ  เป็นไปด้วยความเรียบร้อย  จึงขอให้สมาชิกสภาองค์การบริหารส่วนตำบลตลาดโพธิ์ ได้มีมติใน  วาระที่  ๒  แปรญัตติร่างข้อบัญญัติองค์การบริหารส่วนตำบล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TextBodyIndent"/>
        <w:ind w:left="1418" w:right="-1" w:hanging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วาระที่  ๒  แปรญัตติร่างข้อบัญญัติองค์การบริหารส่วนตำบลตลาดโพธิ์ เรื่อง งบประมาณรายจ่าย</w:t>
      </w:r>
    </w:p>
    <w:p>
      <w:pPr>
        <w:pStyle w:val="TextBodyIndent"/>
        <w:ind w:left="2050" w:firstLine="11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ที่ประชุมสภาองค์การบริหารส่วนตำบลตลาดโพธิ์มีมติเห็นชอบ</w:t>
      </w:r>
    </w:p>
    <w:p>
      <w:pPr>
        <w:pStyle w:val="TextBodyIndent"/>
        <w:ind w:left="2160" w:right="141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ตามร่างข้อบัญญัติองค์การบริหารส่วนตำบลตลาดโพธิ์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เดิมที่นายก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นายจำลอง  ใยไธสง  </w:t>
      </w:r>
      <w:r>
        <w:rPr>
          <w:rFonts w:ascii="TH SarabunIT๙" w:hAnsi="TH SarabunIT๙" w:cs="TH SarabunIT๙"/>
        </w:rPr>
        <w:t xml:space="preserve">นายกองค์การบริหารส่วนตำบลตลาดโพธิ์ได้เสนอมา  ที่ตั้งไว้ทั้งสิ้น  </w:t>
      </w:r>
      <w:r>
        <w:rPr>
          <w:rFonts w:ascii="TH SarabunIT๙" w:hAnsi="TH SarabunIT๙" w:cs="TH SarabunIT๙"/>
        </w:rPr>
        <w:t>๔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๘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๙๒</w:t>
      </w:r>
      <w:r>
        <w:rPr>
          <w:rFonts w:ascii="TH SarabunIT๙" w:hAnsi="TH SarabunIT๙" w:cs="TH SarabunIT๙"/>
        </w:rPr>
        <w:t xml:space="preserve">  บาท เห็นชอบ</w:t>
      </w:r>
      <w:r>
        <w:rPr>
          <w:rFonts w:ascii="TH SarabunIT๙" w:hAnsi="TH SarabunIT๙" w:cs="TH SarabunIT๙"/>
        </w:rPr>
        <w:t xml:space="preserve"> ๙ </w:t>
      </w:r>
      <w:r>
        <w:rPr>
          <w:rFonts w:ascii="TH SarabunIT๙" w:hAnsi="TH SarabunIT๙" w:cs="TH SarabunIT๙"/>
        </w:rPr>
        <w:t xml:space="preserve"> เสี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ห็นชอบ</w:t>
      </w:r>
      <w:r>
        <w:rPr>
          <w:rFonts w:ascii="TH SarabunIT๙" w:hAnsi="TH SarabunIT๙" w:cs="TH SarabunIT๙"/>
        </w:rPr>
        <w:t xml:space="preserve"> ๐ เสียง </w:t>
      </w:r>
      <w:r>
        <w:rPr>
          <w:rFonts w:ascii="TH SarabunIT๙" w:hAnsi="TH SarabunIT๙" w:cs="TH SarabunIT๙"/>
        </w:rPr>
        <w:t xml:space="preserve">และงดออกเสียง </w:t>
      </w:r>
      <w:r>
        <w:rPr>
          <w:rFonts w:ascii="TH SarabunIT๙" w:hAnsi="TH SarabunIT๙" w:cs="TH SarabunIT๙"/>
        </w:rPr>
        <w:t>๐ เสียง</w:t>
      </w:r>
    </w:p>
    <w:p>
      <w:pPr>
        <w:pStyle w:val="TextBodyIndent"/>
        <w:spacing w:before="240" w:after="0"/>
        <w:ind w:left="2160" w:firstLine="720"/>
        <w:jc w:val="left"/>
        <w:rPr>
          <w:rFonts w:ascii="TH SarabunIT๙" w:hAnsi="TH SarabunIT๙" w:cs="TH SarabunIT๙"/>
          <w:color w:val="0070C0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u w:val="single"/>
        </w:rPr>
        <w:t>วาระที่  ๓</w:t>
      </w:r>
      <w:r>
        <w:rPr>
          <w:rFonts w:ascii="TH SarabunIT๙" w:hAnsi="TH SarabunIT๙" w:cs="TH SarabunIT๙"/>
          <w:color w:val="0070C0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  <w:u w:val="single"/>
        </w:rPr>
        <w:t>ลงมติตราเป็นข้อบัญญัติ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70C0"/>
          <w:u w:val="single"/>
        </w:rPr>
        <w:t>ตลาดโพธิ์</w:t>
      </w:r>
      <w:r>
        <w:rPr>
          <w:rFonts w:ascii="TH SarabunIT๙" w:hAnsi="TH SarabunIT๙" w:cs="TH SarabunIT๙"/>
          <w:b/>
          <w:b/>
          <w:bCs/>
          <w:color w:val="0070C0"/>
          <w:u w:val="single"/>
        </w:rPr>
        <w:t xml:space="preserve">  เรื่อง  งบประมาณรายจ่าย</w:t>
      </w:r>
      <w:r>
        <w:rPr>
          <w:rFonts w:ascii="TH SarabunIT๙" w:hAnsi="TH SarabunIT๙" w:cs="TH SarabunIT๙"/>
          <w:b/>
          <w:b/>
          <w:bCs/>
          <w:color w:val="0070C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u w:val="single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70C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u w:val="single"/>
        </w:rPr>
        <w:t>ศ</w:t>
      </w:r>
      <w:r>
        <w:rPr>
          <w:rFonts w:cs="TH SarabunIT๙" w:ascii="TH SarabunIT๙" w:hAnsi="TH SarabunIT๙"/>
          <w:b/>
          <w:bCs/>
          <w:color w:val="0070C0"/>
          <w:u w:val="single"/>
        </w:rPr>
        <w:t>.25</w:t>
      </w:r>
      <w:r>
        <w:rPr>
          <w:rFonts w:cs="TH SarabunIT๙" w:ascii="TH SarabunIT๙" w:hAnsi="TH SarabunIT๙"/>
          <w:b/>
          <w:bCs/>
          <w:color w:val="0070C0"/>
          <w:u w:val="single"/>
        </w:rPr>
        <w:t>6</w:t>
      </w:r>
      <w:r>
        <w:rPr>
          <w:rFonts w:ascii="TH SarabunIT๙" w:hAnsi="TH SarabunIT๙" w:cs="TH SarabunIT๙"/>
          <w:b/>
          <w:b/>
          <w:bCs/>
          <w:color w:val="0070C0"/>
          <w:u w:val="single"/>
        </w:rPr>
        <w:t>๗</w:t>
      </w:r>
    </w:p>
    <w:p>
      <w:pPr>
        <w:pStyle w:val="Normal"/>
        <w:ind w:left="2160" w:right="141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“การพิจารณาร่างข้อบัญญัติในวาระที่สาม  ไม่มีการอภิปราย  เว้นแต่ที่ประชุมสภาท้องถิ่นจะได้ลงมติให้มีการอภิปราย  ถ้ามีเหตุอันสมคว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 ให้ที่ประชุมสภาท้องถิ่นลงมติว่าจะให้ตราเป็นข้อบัญญัติหรือไม่”  เพื่อให้การพิจารณาร่างข้อบัญญัติองค์การบริหารส่วนตำบล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าระที่  ๓  เป็นไปด้วยความเรียบร้อย  จึงขอให้สมาชิกสภาองค์การบริหารส่วนตำบลตลาดโพธิ์   ได้ลงมติให้ตราร่างข้อบัญญัติองค์การบริหารส่วนตำบลตลาดโพธิ์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ฉบับนี้  เป็นข้อบัญญัติองค์การบริหารส่วนตำบลตลาดโพธิ์  เรื่อง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ไม่</w:t>
      </w:r>
    </w:p>
    <w:p>
      <w:pPr>
        <w:pStyle w:val="Normal"/>
        <w:ind w:left="2160" w:right="141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ชาติ  บริวาล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ายงานองค์ประชุมในที่ประชุมสภาองค์การบริหารส่วนตำบลตลาดโพธิ์  ทั้งหมด  ๙  คน  และมีผู้ที่ลงชื่อแต่ไม่อยู่ในห้องประชุมขณะนี้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right="141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27" w:hanging="2127"/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ascii="TH SarabunIT๙" w:hAnsi="TH SarabunIT๙" w:cs="TH SarabunIT๙"/>
          <w:b/>
          <w:b/>
          <w:bCs/>
          <w:color w:val="0070C0"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  <w:color w:val="0070C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70C0"/>
        </w:rPr>
        <w:t>มีมติเห็นชอบให้ตราร่างข้อบัญญัติองค์การบริหารส่วนตำบลตลาดโพธิ์  เรื่อง  งบประมาณ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รายจ่ายประจำปีงบประมาณ พ</w:t>
      </w:r>
      <w:r>
        <w:rPr>
          <w:rFonts w:cs="TH SarabunIT๙" w:ascii="TH SarabunIT๙" w:hAnsi="TH SarabunIT๙"/>
          <w:b/>
          <w:bCs/>
          <w:color w:val="0070C0"/>
        </w:rPr>
        <w:t>.</w:t>
      </w:r>
      <w:r>
        <w:rPr>
          <w:rFonts w:ascii="TH SarabunIT๙" w:hAnsi="TH SarabunIT๙" w:cs="TH SarabunIT๙"/>
          <w:b/>
          <w:b/>
          <w:bCs/>
          <w:color w:val="0070C0"/>
        </w:rPr>
        <w:t>ศ</w:t>
      </w:r>
      <w:r>
        <w:rPr>
          <w:rFonts w:cs="TH SarabunIT๙" w:ascii="TH SarabunIT๙" w:hAnsi="TH SarabunIT๙"/>
          <w:b/>
          <w:bCs/>
          <w:color w:val="0070C0"/>
        </w:rPr>
        <w:t>.25</w:t>
      </w:r>
      <w:r>
        <w:rPr>
          <w:rFonts w:cs="TH SarabunIT๙" w:ascii="TH SarabunIT๙" w:hAnsi="TH SarabunIT๙"/>
          <w:b/>
          <w:bCs/>
          <w:color w:val="0070C0"/>
        </w:rPr>
        <w:t>6</w:t>
      </w:r>
      <w:r>
        <w:rPr>
          <w:rFonts w:ascii="TH SarabunIT๙" w:hAnsi="TH SarabunIT๙" w:cs="TH SarabunIT๙"/>
          <w:b/>
          <w:b/>
          <w:bCs/>
          <w:color w:val="0070C0"/>
        </w:rPr>
        <w:t>๗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  ฉบับนี้  เป็นข้อบัญญัติองค์การบริหารส่วนตำบลตลาดโพธิ์  เรื่อง  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70C0"/>
        </w:rPr>
        <w:t>.</w:t>
      </w:r>
      <w:r>
        <w:rPr>
          <w:rFonts w:ascii="TH SarabunIT๙" w:hAnsi="TH SarabunIT๙" w:cs="TH SarabunIT๙"/>
          <w:b/>
          <w:b/>
          <w:bCs/>
          <w:color w:val="0070C0"/>
        </w:rPr>
        <w:t>ศ</w:t>
      </w:r>
      <w:r>
        <w:rPr>
          <w:rFonts w:cs="TH SarabunIT๙" w:ascii="TH SarabunIT๙" w:hAnsi="TH SarabunIT๙"/>
          <w:b/>
          <w:bCs/>
          <w:color w:val="0070C0"/>
        </w:rPr>
        <w:t>.25</w:t>
      </w:r>
      <w:r>
        <w:rPr>
          <w:rFonts w:cs="TH SarabunIT๙" w:ascii="TH SarabunIT๙" w:hAnsi="TH SarabunIT๙"/>
          <w:b/>
          <w:bCs/>
          <w:color w:val="0070C0"/>
        </w:rPr>
        <w:t>6</w:t>
      </w:r>
      <w:r>
        <w:rPr>
          <w:rFonts w:ascii="TH SarabunIT๙" w:hAnsi="TH SarabunIT๙" w:cs="TH SarabunIT๙"/>
          <w:b/>
          <w:b/>
          <w:bCs/>
          <w:color w:val="0070C0"/>
        </w:rPr>
        <w:t>๖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  เห็นชอบเป็น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 ๙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 เสียง  ไม่เห็นชอบ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 ๐ เสียง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และงดออกเสียง  </w:t>
      </w:r>
      <w:r>
        <w:rPr>
          <w:rFonts w:ascii="TH SarabunIT๙" w:hAnsi="TH SarabunIT๙" w:cs="TH SarabunIT๙"/>
          <w:b/>
          <w:b/>
          <w:bCs/>
          <w:color w:val="0070C0"/>
        </w:rPr>
        <w:t>๐ เสียง</w:t>
      </w:r>
    </w:p>
    <w:p>
      <w:pPr>
        <w:pStyle w:val="TextBodyIndent"/>
        <w:ind w:left="2160" w:right="141" w:hanging="0"/>
        <w:jc w:val="left"/>
        <w:rPr>
          <w:rFonts w:ascii="TH SarabunIT๙" w:hAnsi="TH SarabunIT๙" w:cs="TH SarabunIT๙"/>
          <w:b/>
          <w:b/>
          <w:bCs/>
          <w:color w:val="0070C0"/>
          <w:u w:val="single"/>
        </w:rPr>
      </w:pPr>
      <w:r>
        <w:rPr>
          <w:rFonts w:cs="TH SarabunIT๙" w:ascii="TH SarabunIT๙" w:hAnsi="TH SarabunIT๙"/>
          <w:b/>
          <w:bCs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ที่เสนอใหม่</w:t>
      </w:r>
    </w:p>
    <w:p>
      <w:pPr>
        <w:pStyle w:val="Normal"/>
        <w:numPr>
          <w:ilvl w:val="0"/>
          <w:numId w:val="0"/>
        </w:numPr>
        <w:spacing w:before="240" w:after="0"/>
        <w:ind w:left="1440" w:firstLine="72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วดค่าครุภัณฑ์ 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กระทรวงมหาดไทย  ว่าด้วยการรับเงิน การเบิกจ่ายเงินการฝากเงิน การเก็บรักษาเงิน </w:t>
      </w:r>
    </w:p>
    <w:p>
      <w:pPr>
        <w:pStyle w:val="Default"/>
        <w:ind w:left="2127" w:right="141" w:firstLine="3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๗  และที่แก้ไข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รายจ่ายหมวดค่าครุภั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เงินต่อสภาท้องถิ่นได้อีกไม่เกินระยะเวลาหนึ่ง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ี</w:t>
      </w:r>
    </w:p>
    <w:p>
      <w:pPr>
        <w:pStyle w:val="Default"/>
        <w:ind w:left="2160" w:right="141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ยังมิได้ดำเนินการก่อหนี้ผูกพันตามเงื่อนไขในวรรคหนึ่งให้ขออนุมัติขยายเวลาเบิกจ่ายเงินได้ไม่เกินอีกหนึ่งปีต่อสภาท้องถิ่น  หรือกรณีมีความจำเป็นต้องแก้ไขเปลี่ยนแปลงรายการดังกล่าวที่ทำให้  ลักษณะ  ปริมาณ  คุณภาพเปลี่ยน  หรือเปลี่ยนแปลงสถานที่ก่อสร้าง 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Default"/>
        <w:ind w:left="2160" w:right="14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 ขอให้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ตลาดโพธิ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จำลอง  ใยไธส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ายกองค์การบริหารส่วนตำบลตลาดโพธิ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การขอ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 หมวดค่าครุภัณฑ์  ที่ดินและสิ่งก่อสร้าง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จำลอง  ใยไธส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นอ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วดครุภัณฑ์  ที่ดินและสิ่ง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ชี้แจงรายละเอียดต่อที่ประชุมสภา ผ่านประธานสภาองค์การบริหารส่วนตำบลตลาดโพธิ์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รายละเอียดปรากฏตามบัญชี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ส่งให้ท่าน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้านตลาดโพธิ์ หมู่ที่ ๑</w:t>
      </w:r>
    </w:p>
    <w:p>
      <w:pPr>
        <w:pStyle w:val="Normal"/>
        <w:ind w:left="2101" w:firstLine="4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ก่อสร้างรางระบายน้ำคอนกรีตเสริมเหล็ก </w:t>
      </w:r>
    </w:p>
    <w:p>
      <w:pPr>
        <w:pStyle w:val="Normal"/>
        <w:ind w:left="2161" w:firstLine="35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ยทางถนนกลางหมู่บ้าน จากห้าแยกฝั่งด้านทิศตะวันตกไปทางด้านทิศใต้ ถึงบ้านนาย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ราสิทธิ์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รางระบายน้ำดินเดิม  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การก่อสร้างรางระบายน้ำพร้อมฝาปิด ขนาดปากรางภายในกว้าง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  เมตร  ผนังรางหนา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 เมตร  ลึก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๐  เมตร  ท้องรางหนา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 เมตร  ยาว  ๑๘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พื้นที่ดำเนินการไม่น้อยกว่า  ๑๓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 ตารางเมตร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ั้งป้ายโครงการตามแบบก่อสร้าง  จำนวน  ๑  ป้าย </w:t>
      </w:r>
    </w:p>
    <w:p>
      <w:pPr>
        <w:pStyle w:val="Normal"/>
        <w:ind w:left="1440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ๆ ให้เป็นไปตามแบบแปลนก่อสร้าง และ รายการประกอบแบบ ข้อกำหนด 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เฉพาะแห่งขององค์การบริหารส่วนตำบลตลาดโพธิ์  อำเภอลำปลายมาศ  จังหวัดบุรีรัมย์ ประกอบเป็นสำคัญ</w:t>
      </w:r>
    </w:p>
    <w:p>
      <w:pPr>
        <w:pStyle w:val="Normal"/>
        <w:ind w:left="2847" w:right="282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๔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สี่หมื่นหนึ่งพันห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้านพรสวรรค์ หมู่ที่ ๖</w:t>
      </w:r>
    </w:p>
    <w:p>
      <w:pPr>
        <w:pStyle w:val="Normal"/>
        <w:ind w:left="2461" w:firstLine="4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ก่อสร้างรางระบายน้ำคอนกรีตเสริมเหล็ก </w:t>
      </w:r>
    </w:p>
    <w:p>
      <w:pPr>
        <w:pStyle w:val="Normal"/>
        <w:ind w:left="2161" w:firstLine="7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ยทางถนนภายในหมู่บ้าน จากสี่แยกกลางหมู่บ้านไปทางด้านทิศเหนือ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รางระบายน้ำดินเดิม  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    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การก่อสร้างรางระบายน้ำพร้อมฝาปิด ขนาดปากรางภายในกว้าง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๐  เมตร  ผนังรางหนา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 เมตร  ลึก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  เมตร  ท้องรางหนา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 เมตร  ยาว  ๑๔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พื้นที่ดำเนินการไม่น้อยกว่า  ๙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๐  ตารางเมตร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ั้งป้ายโครงการตามแบบก่อสร้าง  จำนวน  ๑  ป้าย </w:t>
      </w:r>
    </w:p>
    <w:p>
      <w:pPr>
        <w:pStyle w:val="Normal"/>
        <w:ind w:left="1440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ๆ ให้เป็นไปตามแบบแปลนก่อสร้าง และ รายการประกอบแบบ ข้อกำหนด 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เฉพาะแห่งขององค์การบริหารส่วนตำบลตลาดโพธิ์  อำเภอลำปลายมาศ  จังหวัดบุรีรัมย์ ประกอบเป็นสำคัญ</w:t>
      </w:r>
    </w:p>
    <w:p>
      <w:pPr>
        <w:pStyle w:val="Normal"/>
        <w:spacing w:before="120" w:after="0"/>
        <w:ind w:left="1265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๘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แปดหมื่นเจ็ดพันสอง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ตลาดโพธิ์</w:t>
      </w:r>
    </w:p>
    <w:p>
      <w:pPr>
        <w:pStyle w:val="Normal"/>
        <w:ind w:left="2461" w:firstLine="4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ก่อสร้างเตาเผาขยะ</w:t>
      </w:r>
      <w:bookmarkStart w:id="0" w:name="_Hlk110503202"/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องค์การบริหารส่วนตำบลตลาดโพธิ์ </w:t>
      </w:r>
    </w:p>
    <w:p>
      <w:pPr>
        <w:pStyle w:val="Normal"/>
        <w:ind w:left="2161" w:firstLine="71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ศูนย์พัฒนาเด็กองค์การบริหารส่วนตำบลตลาดโพธิ์</w:t>
      </w:r>
    </w:p>
    <w:p>
      <w:pPr>
        <w:pStyle w:val="Normal"/>
        <w:ind w:left="2161" w:firstLine="7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ดิม</w:t>
      </w:r>
      <w:r>
        <w:rPr>
          <w:rFonts w:ascii="TH SarabunIT๙" w:hAnsi="TH SarabunIT๙" w:cs="TH SarabunIT๙"/>
          <w:b/>
          <w:b/>
          <w:bCs/>
        </w:rPr>
        <w:t xml:space="preserve">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นดินเดิมข้างศูนย์พัฒนาเด็กองค์การบริหารส่วนตำบลตลาดโพธิ์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ดำเนินการก่อสร้างเตาเผาขยะ  ขนาดกว้าง 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   เมตร  ยาว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  เมตร  สูง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พื้นที่ดำเนินการไม่น้อยกว่า 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 ตารางเมตร</w:t>
      </w:r>
    </w:p>
    <w:p>
      <w:pPr>
        <w:pStyle w:val="Normal"/>
        <w:ind w:left="1440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ๆ ให้เป็นไปตามแบบแปลนก่อสร้าง และ รายการประกอบแบบ ข้อกำหนด </w:t>
      </w:r>
    </w:p>
    <w:p>
      <w:pPr>
        <w:pStyle w:val="Normal"/>
        <w:ind w:left="198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เฉพาะแห่งขององค์การบริหารส่วนตำบลตลาดโพธิ์  อำเภอลำปลายมาศ  จังหวัดบุรีรัมย์ ประกอบเป็นสำคัญ</w:t>
      </w:r>
    </w:p>
    <w:p>
      <w:pPr>
        <w:pStyle w:val="Normal"/>
        <w:ind w:left="198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หมื่นห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198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กันงบประมาณ ทั้งสิ้น   ๗๕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๐๐ 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ห้าหมื่นสาม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หรือสอบถามเกี่ยวกับ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จำลอง  ใยไธส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ไม่มี ขอให้ที่ประชุมสภาองค์การบริหารส่วนตำบลตลาดโพธิ์  ได้มีมติการ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จำลอง ใยไธส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   ได้เสนอมา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ชาติ  บริวาล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ายงานองค์ประชุมในที่ประชุมสภาองค์การบริหารส่วนตำบลตลาดโพธิ์  ทั้งหมด  ๙  คน  และมีผู้ที่ลงชื่อแต่ไม่อยู่ในห้องประชุมขณะนี้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TextBodyIndent"/>
        <w:ind w:left="2105" w:right="282" w:hanging="2105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มติอนุมัติ</w:t>
      </w:r>
      <w:r>
        <w:rPr>
          <w:rFonts w:ascii="TH SarabunIT๙" w:hAnsi="TH SarabunIT๙" w:cs="TH SarabunIT๙"/>
        </w:rPr>
        <w:t>กันเงิน</w:t>
      </w:r>
      <w:r>
        <w:rPr>
          <w:rFonts w:ascii="TH SarabunIT๙" w:hAnsi="TH SarabunIT๙" w:cs="TH SarabunIT๙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  <w:lang w:val="en-US"/>
        </w:rPr>
        <w:t>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มวดค่าครุภัณฑ์ ที่ดินและสิ่งก่อสร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ององค์การบริหารส่วนตำบลตลาดโพธิ์  อนุมัติ 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เสียง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ไม่อนุมัติ</w:t>
      </w:r>
      <w:r>
        <w:rPr>
          <w:rFonts w:ascii="TH SarabunIT๙" w:hAnsi="TH SarabunIT๙" w:cs="TH SarabunIT๙"/>
        </w:rPr>
        <w:t xml:space="preserve"> ๐เสียง </w:t>
      </w:r>
      <w:r>
        <w:rPr>
          <w:rFonts w:ascii="TH SarabunIT๙" w:hAnsi="TH SarabunIT๙" w:cs="TH SarabunIT๙"/>
        </w:rPr>
        <w:t>และงดออกเสียง</w:t>
      </w:r>
      <w:r>
        <w:rPr>
          <w:rFonts w:ascii="TH SarabunIT๙" w:hAnsi="TH SarabunIT๙" w:cs="TH SarabunIT๙"/>
        </w:rPr>
        <w:t xml:space="preserve"> ๐ เสียง </w:t>
      </w:r>
    </w:p>
    <w:p>
      <w:pPr>
        <w:pStyle w:val="TextBodyIndent"/>
        <w:ind w:left="2105" w:right="282" w:hanging="2105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Indent"/>
        <w:ind w:right="282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</w:r>
      <w:r>
        <w:rPr>
          <w:rFonts w:ascii="TH SarabunIT๙" w:hAnsi="TH SarabunIT๙" w:cs="TH SarabunIT๙"/>
          <w:b/>
          <w:b/>
          <w:bCs/>
          <w:lang w:val="en-US"/>
        </w:rPr>
        <w:t>๕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๒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อนุมัติใช้จ่ายเงินสะสม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๖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spacing w:before="240" w:after="0"/>
        <w:ind w:left="2127" w:firstLine="3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มัติจ่ายเงินสะส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๒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ว่า  การใช้จ่ายเงินอุดหนุนเฉพาะกิจ  เงินกู้  เงินจ่ายขาดจากเงินสะสม  หรือเงินอุดหนุนจากกระทรวง  ทบวง  กรม  หรือหน่วยงานอื่นใด  ที่มีลักษณะให้องค์กรปกครองส่วนท้องถิ่นดำเนินการตามที่ระบุไว้เป็นการเฉพาะโดยไม่มีเงื่อนไข  ให้องค์กรปกครองส่วนท้องถิ่นพิจารณาดำเนินการตามที่ระบุไว้  โดยไม่ต้องตราเป็นงบประมาณรายจ่ายตามระเบียบนี้  สำหรับแบบและวิธีการจ่ายเงิน หรือก่อหนี้ผูกพัน  ให้เป็นไปตามที่กรมการปกครองกำหน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 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numPr>
          <w:ilvl w:val="0"/>
          <w:numId w:val="5"/>
        </w:numPr>
        <w:ind w:left="3240" w:right="14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</w:t>
      </w:r>
    </w:p>
    <w:p>
      <w:pPr>
        <w:pStyle w:val="Normal"/>
        <w:ind w:left="2127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า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ind w:left="2160" w:right="141"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847" w:right="141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ฐานะการเงินการคลัง</w:t>
      </w:r>
    </w:p>
    <w:p>
      <w:pPr>
        <w:pStyle w:val="Normal"/>
        <w:ind w:left="2127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และเสถียรภาพในระยะยาว</w:t>
      </w:r>
    </w:p>
    <w:p>
      <w:pPr>
        <w:pStyle w:val="Normal"/>
        <w:ind w:left="2127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9/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ภารกิจตามนโยบายเร่งด่วนของรัฐบาลหรือกระทรวงมหาดไทย และจำเป็นต้องให้องค์กรปกครองส่วนท้องถิ่นเป็นผู้ดำเนินการ โดยมีความจำเป็นต้องใช้จ่ายจากงบประมาณขององค์กรปกครองส่วนท้องถิ่นและงบประมาณดังกล่าวไม่เพียงพอและไม่ต้องด้วยเงื่อนไขการใช้จ่ายเงินสะสมหรือเงินทุนสำรองเงินสะสมตามข้อ </w:t>
      </w:r>
      <w:r>
        <w:rPr>
          <w:rFonts w:cs="TH SarabunIT๙" w:ascii="TH SarabunIT๙" w:hAnsi="TH SarabunIT๙"/>
          <w:sz w:val="32"/>
          <w:szCs w:val="32"/>
        </w:rPr>
        <w:t>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อาจอนุมัติยกเว้นให้องค์กรปกครองส่วนท้องถิ่นใช้จ่ายจากเงินสะสมหรือเงินทุนสำรองเงินสะสมได้โดยความเห็นชอบของรัฐมนตรีว่าการ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หนังสือกระทรวงมหาดไทย  ด่วนที่สุด  ที่  มท 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1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ยกเว้นการใช้จ่ายเงินสะสมขององค์กรปกครองส่วนท้องถิ่น โดยมีเนื้อความว่า  ด้วยรัฐบาลมีนโยบายที่จะกระตุ้นเศรษฐกิจ  โดยกำหนดมาตรการหลายมาตรการ  เช่น  การใช้จ่ายภาครัฐโดยเฉพาะงบลงทุนเศรษฐกิจฐานรากด้านการเกษตร  การท่องเที่ยว     การลงทุน  และได้มอบหมายให้กระทรวงมหาดไทยส่งเสริมสนับสนุนให้องค์กรปกครองส่วนท้องถิ่นใช้จ่ายเงินสะสม  เพื่อแก้ไขปัญหาความเดือดร้อนของประชาชน และสนับสนุน  การดำเนินการตามนโยบายของรัฐบาลในการกระตุ้นเศรษฐกิจ</w:t>
      </w:r>
    </w:p>
    <w:p>
      <w:pPr>
        <w:pStyle w:val="Normal"/>
        <w:ind w:left="2127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พิจารณาแล้วเห็น  เพื่อให้องค์กรปกครองส่วนท้องถิ่นดำเนินการแก้ไขปัญหาความเดือดร้อนของประชาชน  และสามารถนำเงินสะสมมาใช้ในการพัฒนาท้องถิ่นตามอำนาจหน้าที่ได้อย่างคล่องตัวและมีประสิทธิภาพ  เพื่อสนับสนุนการดำเนินการตามนโยบายของรัฐบาล จึงได้กำหนดแนวทางการใช้จ่ายเงินสะสมเพื่อให้สอดคล้องกับนโยบายของรัฐบาล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ประกอบด้วย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เข้มแข็งให้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      3.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t>, 5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ศัยอำนาจตาม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89/1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ปลัดกระทรวงมหาดไทยโดยความเห็นชอบของรัฐมนตรีว่าการกระทรวงมหาดไทยอนุมัติยกเว้นให้องค์กรปกครองส่วนท้องถิ่นสามารถนำเงินสะสมไปใช้จ่ายในการดำเนินตามแนวทางดังกล่าวได้  โดยยกเว้นการกันเงินตาม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ข้อ 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องค์กรปกครองส่วนท้องถิ่นพิจารณากันเงินสะสมสำรองจ่ายเป็นค่าใช้จ่ายด้านบุคลากร  ค่าใช้จ่ายในการบริหารงานและกรณีที่มีสาธารณภัยเกิดขึ้นตามความจำเป็น  โดยคำนึงถึงสถานะทางการเงินการคลัง  ดังนั้น  จึงขอให้นายกองค์การบริหารส่วนตำบลตลาดโพธิ์  ได้แถลงต่อที่ประชุมสภาองค์การบริหารส่วนตำบลตลาดโพธิ์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ลอง  ใยไธส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นายก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05" w:right="141" w:firstLine="775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ัดนี้  ปรากฏว่างบประมาณที่ได้รับอนุมัติไม่พอแก่การใช้จ่า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นการ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ประกอบกับองค์การบริหารส่วนตำบลตลาดโพธิ์  จะ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่ายเงินสะสมเพื่อดำเนินการตามอำนาจหน้าที่เมื่อได้รับอนุมัติจากสภาท้องถิ่น 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 2541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นถึงแก้ไขเพิ่มเติม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ระเบียบกระทรวงมหาดไทยว่าด้วยการรับเงิน  การเบิกจ่ายเงิน  การฝากเงิน และการตรวจเงินขององค์กา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 2547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นถึงแก้ไขเพิ่มเติม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>89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ind w:left="1385" w:firstLine="72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งินสะสม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ณ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๖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๑๕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๓๕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๕๖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๙๒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1385"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ัก สำรองตามระเบียบ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ฯ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เงิน     ๑๓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๐๕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๙๕๑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๐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  <w:tab/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งินสะสมที่สามารถจ่ายได้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ป็นเงิน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๙๒๙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๕๐๕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๗๒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  <w:lang w:eastAsia="en-US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ขออนุมัติจ่ายเงินสะส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ครั้งที่ ๑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เป็นเงิน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๔๒๗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๖๐๐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  <w:lang w:eastAsia="en-US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ขออนุมัติจ่ายเงินสะส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ครั้งที่ ๒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เป็นเงิน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๓๐๗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๖๐๐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รวม สอง ครั้ง                                   รวมเป็นเงิน 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๗๓๕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๒๐๐ บาท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ผู้บริหารท้องถิ่น  ได้ดำเนินการขออนุมัติจ่ายขาดเงินสะสมตามกฎหมาย  ระเบียบ  และคำสั่งกระทรวงมหาดไทย  ด้วยความระมัดระวัง  ประหยัดรอบคอบแล้ว จึงเสนอสภาองค์การบริหารส่วนตำบลตลาดโพธิ์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  <w:lang w:eastAsia="en-US"/>
        </w:rPr>
        <w:t xml:space="preserve">ขออนุมัติจ่ายเงินสะส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  <w:lang w:eastAsia="en-US"/>
        </w:rPr>
        <w:t xml:space="preserve">ครั้งที่ ๒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  <w:lang w:eastAsia="en-US"/>
        </w:rPr>
        <w:t xml:space="preserve"> จำนวน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๓๐๗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๖๐๐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  <w:lang w:eastAsia="en-US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เพื่อดำเนินกระทำกิจการซึ่งอยู่ในอำนาจหน้า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ซึ่งเกี่ยวกับด้านการบริการชุมชนและสังคม กิจการที่เป็นการเพิ่มพูนรายได้ขององค์กรปกครองส่วนท้องถิ่นและกิจการที่จัดทำเพื่อบำบัดความเดือดร้อนของประชาชน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งาน  โครงสร้างพื้นฐ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หนองไฮ หมู่ที่ ๙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หินคลุ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 บ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๘๙ – ๐๒๒ สายสระหนองไผ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1" w:firstLine="7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หนองไฮ หมู่ที่ ๙ 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เป็นถนนหินคลุกเดิม กว้าง 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ับเกรดถนนหินคลุก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ยาว  ๘๔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พื้นที่ปรับเกรดไม่น้อยกว่า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ตารางเมตร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ลงหินคลุกทับหน้าถนนดิน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ยาว  ๘๔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เมตร รวมพื้นที่ดำเนินการไม่น้อยกว่า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ตาราง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ร้อมดำเนินการปรับเกรด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ั้งป้ายโครงการตามแบบก่อสร้าง จำนวน  ๑  ป้าย  </w:t>
      </w:r>
    </w:p>
    <w:p>
      <w:pPr>
        <w:pStyle w:val="Normal"/>
        <w:ind w:left="1440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ให้เป็นไปตามแบบแปลนก่อสร้าง และ รายการประกอบแบบ ข้อกำหนด รายการ</w:t>
      </w:r>
    </w:p>
    <w:p>
      <w:pPr>
        <w:pStyle w:val="Normal"/>
        <w:ind w:left="198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ฉพาะแห่ง องค์การบริหารส่วนตำบลตลาดโพธิ์  อำเภอลำปลายมาศ จังหวัดบุรีรัมย์ ประกอบเป็นสำคัญ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แปดหมื่นห้าพันเก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ตลาดโพธิ์ หมู่ที่ ๕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หินคลุ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 บ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๘๙ – ๐๕๕ สายสระหนองไฮ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1" w:firstLine="71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ตลาดโพธิ์ หมู่ที่ ๕ 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เป็นถนนหินคลุกเดิม กว้าง 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ับเกรดถนนหินคลุก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ยาว  ๕๕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 เมตร  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รวมพื้นที่ปรับเกรดไม่น้อยกว่า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ตารางเมตร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ลงหินคลุกทับหน้าถนนดิน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ยาว  ๕๕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เมตร รวมพื้นที่ดำเนินการไม่น้อยกว่า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ตารางเมต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ร้อมดำเนินการปรับเกรด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ั้งป้ายโครงการตามแบบก่อสร้าง จำนวน  ๑  ป้าย  </w:t>
      </w:r>
    </w:p>
    <w:p>
      <w:pPr>
        <w:pStyle w:val="Normal"/>
        <w:ind w:left="1440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ให้เป็นไปตามแบบแปลนก่อสร้าง และ รายการประกอบแบบ ข้อกำหนด รายการ</w:t>
      </w:r>
    </w:p>
    <w:p>
      <w:pPr>
        <w:pStyle w:val="Normal"/>
        <w:ind w:left="1985" w:firstLine="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ฉพาะแห่ง องค์การบริหารส่วนตำบลตลาดโพธิ์  อำเภอลำปลายมาศ จังหวัดบุรีรัมย์ ประกอบเป็นสำคัญ</w:t>
      </w:r>
    </w:p>
    <w:p>
      <w:pPr>
        <w:pStyle w:val="Normal"/>
        <w:ind w:firstLine="30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สองหมื่นหนึ่ง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วมงบประมาณ ๓๐๗</w:t>
      </w:r>
      <w:r>
        <w:rPr>
          <w:rFonts w:cs="TH SarabunIT๙" w:ascii="TH SarabunIT๙" w:hAnsi="TH SarabunIT๙"/>
          <w:b/>
          <w:bCs/>
          <w:u w:val="single"/>
        </w:rPr>
        <w:t>,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๖๐๐ บาท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ามแสนเจ็ด</w:t>
      </w:r>
      <w:r>
        <w:rPr>
          <w:rFonts w:ascii="TH SarabunIT๙" w:hAnsi="TH SarabunIT๙" w:cs="TH SarabunIT๙"/>
          <w:b/>
          <w:b/>
          <w:bCs/>
          <w:u w:val="single"/>
        </w:rPr>
        <w:t>พัน</w:t>
      </w:r>
      <w:r>
        <w:rPr>
          <w:rFonts w:ascii="TH SarabunIT๙" w:hAnsi="TH SarabunIT๙" w:cs="TH SarabunIT๙"/>
          <w:b/>
          <w:b/>
          <w:bCs/>
          <w:u w:val="single"/>
        </w:rPr>
        <w:t>หกร้อยบาทถ้วน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spacing w:before="240" w:after="0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หรือสอบถามเกี่ยวกับ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เงินสะสม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จำลอง  ใยไธส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ไม่มี ขอให้ที่ประชุมสภาองค์การบริหารส่วนตำบลตลาดโพธิ์  ได้มีมติการ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๖  ตามที่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จำลอง ใยไธส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   ได้เสนอมา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ชาติ  บริวาล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ายงานองค์ประชุมในที่ประชุมสภาองค์การบริหารส่วนตำบลตลาดโพธิ์  ทั้งหมด  ๙  คน  และมีผู้ที่ลงชื่อแต่ไม่อยู่ในห้องประชุมขณะนี้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TextBodyIndent"/>
        <w:ind w:left="2105" w:right="282" w:hanging="2105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มติอนุมัติ</w:t>
      </w:r>
      <w:r>
        <w:rPr>
          <w:rFonts w:ascii="TH SarabunIT๙" w:hAnsi="TH SarabunIT๙" w:cs="TH SarabunIT๙"/>
        </w:rPr>
        <w:t>ใช้จ่ายเงินสะสม</w:t>
      </w:r>
      <w:r>
        <w:rPr>
          <w:rFonts w:ascii="TH SarabunIT๙" w:hAnsi="TH SarabunIT๙" w:cs="TH SarabunIT๙"/>
        </w:rPr>
        <w:t xml:space="preserve">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  <w:lang w:val="en-US"/>
        </w:rPr>
        <w:t>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มวดค่าครุภัณฑ์ ที่ดินและสิ่งก่อสร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ององค์การบริหารส่วนตำบลตลาดโพธิ์  อนุมัติ 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เสียง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ไม่อนุมัติ</w:t>
      </w:r>
      <w:r>
        <w:rPr>
          <w:rFonts w:ascii="TH SarabunIT๙" w:hAnsi="TH SarabunIT๙" w:cs="TH SarabunIT๙"/>
        </w:rPr>
        <w:t xml:space="preserve"> ๐เสียง </w:t>
      </w:r>
      <w:r>
        <w:rPr>
          <w:rFonts w:ascii="TH SarabunIT๙" w:hAnsi="TH SarabunIT๙" w:cs="TH SarabunIT๙"/>
        </w:rPr>
        <w:t>และงดออกเสียง</w:t>
      </w:r>
      <w:r>
        <w:rPr>
          <w:rFonts w:ascii="TH SarabunIT๙" w:hAnsi="TH SarabunIT๙" w:cs="TH SarabunIT๙"/>
        </w:rPr>
        <w:t xml:space="preserve"> ๐ เสียง </w:t>
      </w:r>
    </w:p>
    <w:p>
      <w:pPr>
        <w:pStyle w:val="TextBodyIndent"/>
        <w:spacing w:before="240" w:after="0"/>
        <w:ind w:left="2105" w:right="282" w:hanging="2105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lang w:val="en-US"/>
        </w:rPr>
        <w:t>๕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๓ ขอแก้ไขเปลี่ยนแปลงคำชี้แจงงบประมาณรายจ่าย พ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ศ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๒๕๖๖</w:t>
      </w:r>
    </w:p>
    <w:p>
      <w:pPr>
        <w:pStyle w:val="Normal"/>
        <w:numPr>
          <w:ilvl w:val="0"/>
          <w:numId w:val="0"/>
        </w:numPr>
        <w:ind w:left="2226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ind w:left="2268" w:right="141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แก้ไขเปลี่ยนแปลงคำชี้แจงงบประมาณรายจ่ายในงบลงทุน ที่ทำให้ลักษณะ ปริมาณ คุณภาพเปลี่ยน  หรือ เปลี่ยนแปลงสถานที่ก่อสร้าง  ให้เป็นอำนาจอนุมัติของสภ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ำลอง ใยไธสง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  ชี้แจงการ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  หมวดค่าครุภัณฑ์  ที่ดินและสิ่งก่อสร้าง</w:t>
      </w:r>
    </w:p>
    <w:p>
      <w:pPr>
        <w:pStyle w:val="TextBodyIndent"/>
        <w:ind w:left="2105" w:right="282" w:hanging="2105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u w:val="single"/>
        </w:rPr>
        <w:t>นายจำลอง  ใยไธสง</w:t>
      </w:r>
      <w:r>
        <w:rPr>
          <w:rFonts w:ascii="TH SarabunIT๙" w:hAnsi="TH SarabunIT๙" w:cs="TH SarabunIT๙"/>
          <w:u w:val="single"/>
        </w:rPr>
        <w:t xml:space="preserve"> นายก อบ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ตลาดโพ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สนอขออนุมัติกา</w:t>
      </w:r>
      <w:r>
        <w:rPr>
          <w:rFonts w:ascii="TH SarabunIT๙" w:hAnsi="TH SarabunIT๙" w:cs="TH SarabunIT๙"/>
        </w:rPr>
        <w:t>รแก้ไขเปลี่ยนแปลงคำชี้แจงงบประมาณรายจ่าย 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รั้งที่ 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๖ รายละเอียดปรากฏตามบัญชีขออนุมัติแก้ไขเปลี่ยนแปลงคำชี้แจง</w:t>
      </w:r>
      <w:r>
        <w:rPr>
          <w:rFonts w:ascii="TH SarabunIT๙" w:hAnsi="TH SarabunIT๙" w:cs="TH SarabunIT๙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ascii="TH SarabunIT๙" w:hAnsi="TH SarabunIT๙" w:cs="TH SarabunIT๙"/>
        </w:rPr>
        <w:t>๖  งบลงทุน  หมวดครุภัณฑ์  โดยมีรายละเอียด  ดังนี้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งานบริหารงานทั่วไปเกี่ยวกับเคหะและชุมชน</w:t>
      </w:r>
    </w:p>
    <w:p>
      <w:pPr>
        <w:pStyle w:val="Normal"/>
        <w:spacing w:before="240" w:after="0"/>
        <w:ind w:left="2127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อนุมัติโอนไปตั้งจ่ายเป็นรายการใหม่ ในคราวประชุมสภาองค์การบริหารส่วนตำบลตลาดโพธิ์ สมัยสามัญ สมัยที่ ๒ ประจำปี ๒๕๖๖</w:t>
      </w:r>
    </w:p>
    <w:p>
      <w:pPr>
        <w:pStyle w:val="Normal"/>
        <w:ind w:left="2127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โต๊ะ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ว้าง ๘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ซนติเมตร สูง ๗๕ เซนติเมตร ยาว ๑๕๐ เซนติเมตร มี ๑ ประตู  มี ๒ ลิ้นซัก พร้อมกุญแจล็อค 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๑ ตัว ๆ ละ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  ครุภัณฑ์สำนักงาน แผนงานเคหะและ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บริหารทั่วไปเกี่ยวกับเคหะและชุมชน  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240" w:after="0"/>
        <w:ind w:left="2127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เก้าอ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ว้าง ๕๘ เซนติเมตร ลึก ๖๐ เซนติเมตร  สูง ๙๐ เซนติเมตร  พนักพิงเตี้ยเบาะที่นั่งบุด้วยฟองน้ำ วัสดุหุ้มหนังเทียม มีที่เท้าแขนทำจากพลาสติด โช้คไฮโดรลิค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ระดับสูง ต่ำได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๑ ตัว ๆ ละ ๒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๐๐ บาท  ครุภัณฑ์  ครุภัณฑ์สำนักงาน แผนงานเคหะและชุมชน  งานบริหารทั่วไปเกี่ยวกับเคหะและชุมชน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ก้ไขเปลี่ยนแปลงเป็น</w:t>
      </w:r>
    </w:p>
    <w:p>
      <w:pPr>
        <w:pStyle w:val="Normal"/>
        <w:ind w:left="2127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โต๊ะ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ว้าง ๖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ซนติเมตร สูง ๗๕ เซนติเมตร ยาว ๑๒๐ เซนติเมตร มี ๑ ประตู  มี ๒ ลิ้นซัก พร้อมกุญแจล็อค 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๑ ตัว ๆ ละ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  ครุภัณฑ์สำนักงาน แผนงานเคหะและ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บริหารทั่วไปเกี่ยวกับเคหะและชุมชน  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เก้าอ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ว้าง ๔๘ เซนติเมตร ลึก ๔๘ เซนติเมตร  สูง ๙๐ เซนติเมตร  พนักพิงเตี้ยเบาะที่นั่งบุด้วยฟองน้ำ วัสดุหุ้มหนังเทียม มีที่เท้าแขนทำจากพลาสติก โช้คไฮโดรลิค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ระดับสูง ต่ำได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๑ ตัว ๆ ละ ๒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๐๐ บาท  ครุภัณฑ์  ครุภัณฑ์สำนักงาน แผนงานเคหะและชุมชน  งานบริหารทั่วไปเกี่ยวกับเคหะและชุมชน   </w:t>
      </w:r>
    </w:p>
    <w:p>
      <w:pPr>
        <w:pStyle w:val="TextBodyIndent"/>
        <w:ind w:left="2792" w:right="282" w:firstLine="55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>งบประมาณ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บาท</w:t>
      </w:r>
    </w:p>
    <w:p>
      <w:pPr>
        <w:pStyle w:val="TextBodyIndent"/>
        <w:spacing w:before="240" w:after="0"/>
        <w:ind w:right="282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lang w:val="en-US"/>
        </w:rPr>
        <w:t>แผนงานการรักษาความสงบภายใน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>งานป้องกันและบรรเทาสาธารณภัย</w:t>
      </w:r>
    </w:p>
    <w:p>
      <w:pPr>
        <w:pStyle w:val="Normal"/>
        <w:spacing w:before="240" w:after="0"/>
        <w:ind w:left="2127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้งไว้ในข้อบัญญัติงบประมาณรายจ่าย ประจำปี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ind w:left="288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ครื่องสูบน้ำแบบหอยโข่ง 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บน้ำได้ ๑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 ลิตรต่อน้ำที่ขนาด ๕ แรงม้า</w:t>
      </w:r>
    </w:p>
    <w:p>
      <w:pPr>
        <w:pStyle w:val="Normal"/>
        <w:ind w:left="2847" w:firstLine="75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เครื่องสูบน้ำแบบหอยโข่ง ใช้เครื่องยนต์เบนซินขนาดไม่น้อยกว่า ๕  แรงม้าหรือขนาดปริมาตรกระบอกสูบไม่น้อยกว่า ๑๖๐ ซีซ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ท่อส่งไม่น้อยกว่า ๓ นิ้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๕ มิลลิเม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บน้ำได้ไม่น้อยกว่าตามปริมาณที่กำหนด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น้ำได้ไม่น้อยกว่า ๙ เมตร หรือประมาณ ๓๐ ฟุต</w:t>
      </w:r>
    </w:p>
    <w:p>
      <w:pPr>
        <w:pStyle w:val="Normal"/>
        <w:ind w:left="2847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ปกรณ์ประกอบของเครื่องสูบน้ำและของเครื่องยนต์ต้องมีครบชุดพร้อมที่จะใช้งานได้    งบประมาณ ๘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๐๐ บาท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ก้ไขเปลี่ยนแปลงเป็น</w:t>
      </w:r>
    </w:p>
    <w:p>
      <w:pPr>
        <w:pStyle w:val="Normal"/>
        <w:ind w:left="2847" w:firstLine="75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เครื่องสูบน้ำแบบหอยโข่ง ใช้เครื่องยนต์เบนซินขนาดไม่น้อยกว่า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๙  แรงม้า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ขนาดปริมาตรกระบอกสูบไม่น้อยกว่า ๑๖๐ ซีซ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ท่อส่งไม่น้อยกว่า ๓ นิ้ว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๕ มิลลิเม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บน้ำได้ ๑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 ลิตรต่อนาท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น้ำได้ไม่น้อยกว่า ๘ เมตร </w:t>
      </w:r>
    </w:p>
    <w:p>
      <w:pPr>
        <w:pStyle w:val="Normal"/>
        <w:ind w:left="2847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ปกรณ์ประกอบของเครื่องสูบน้ำและของเครื่องยนต์ต้องมีครบชุดพร้อมที่จะใช้งานได้  งบประมาณ ๘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๐๐ บาท</w:t>
      </w:r>
    </w:p>
    <w:p>
      <w:pPr>
        <w:pStyle w:val="TextBodyIndent"/>
        <w:ind w:left="2847" w:right="282" w:firstLine="753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โอนตั้งจ่ายเป็นรายการให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ข้อ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ศ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๒๕๖๖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TextBodyIndent"/>
        <w:ind w:right="282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u w:val="single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  <w:lang w:val="en-US"/>
        </w:rPr>
        <w:t>เดิม</w:t>
      </w:r>
    </w:p>
    <w:p>
      <w:pPr>
        <w:pStyle w:val="TextBodyIndent"/>
        <w:ind w:left="2880" w:right="282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ผนงานอุตสาหกรรมและการโยธา  งานก่อสร้าง งบลงทุน ค่าที่ดินและสิ่งก่อสร้าง ค่าก่อสร้างอาคารและสิ่งปลูกสร้างต่างๆ </w:t>
      </w:r>
    </w:p>
    <w:p>
      <w:pPr>
        <w:pStyle w:val="Normal"/>
        <w:ind w:left="2880" w:firstLine="72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่อสร้างเตาเผาขยะศูนย์พัฒนาเด็กเล็กองค์การบริหารส่วนตำบลตลาดโพธิ์ </w:t>
      </w:r>
    </w:p>
    <w:p>
      <w:pPr>
        <w:pStyle w:val="Normal"/>
        <w:ind w:left="2881" w:firstLine="71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ศูนย์พัฒนาเด็กองค์การบริหารส่วนตำบลตลาดโพธิ์</w:t>
      </w:r>
    </w:p>
    <w:p>
      <w:pPr>
        <w:pStyle w:val="Normal"/>
        <w:ind w:left="2881" w:firstLine="7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ดิม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านดินเดิมข้างศูนย์พัฒนาเด็กองค์การบริหารส่วนตำบลตลาดโพธิ์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ดำเนินการก่อสร้างเตาเผาขยะ  ขนาดกว้าง 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๐   เมตร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ยาว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  เมตร  สูง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พื้นที่ดำเนินการไม่น้อยกว่า 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 ตารางเมตร</w:t>
      </w:r>
    </w:p>
    <w:p>
      <w:pPr>
        <w:pStyle w:val="Normal"/>
        <w:ind w:left="1440" w:firstLine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ๆ ให้เป็นไปตามแบบแปลนก่อสร้าง และ รายการประกอบแบบ ข้อกำหนด 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เฉพาะแห่งขององค์การบริหารส่วนตำบลตลาดโพธิ์  อำเภอลำปลายมาศ  จังหวัดบุรีรัมย์ ประกอบเป็นสำคัญ</w:t>
      </w:r>
    </w:p>
    <w:p>
      <w:pPr>
        <w:pStyle w:val="Normal"/>
        <w:ind w:firstLine="30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หมื่นห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TextBodyIndent"/>
        <w:ind w:right="282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lang w:val="en-US"/>
        </w:rPr>
        <w:t>โอนตั้งจ่ายเป็นรายการใหม่</w:t>
      </w:r>
    </w:p>
    <w:p>
      <w:pPr>
        <w:pStyle w:val="TextBodyIndent"/>
        <w:ind w:right="282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u w:val="single"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  <w:lang w:val="en-US"/>
        </w:rPr>
        <w:t>เป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  <w:lang w:val="en-US"/>
        </w:rPr>
        <w:t>็น</w:t>
      </w:r>
    </w:p>
    <w:p>
      <w:pPr>
        <w:pStyle w:val="TextBodyIndent"/>
        <w:ind w:left="2880" w:right="282" w:hanging="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แผนงาน</w:t>
      </w:r>
      <w:r>
        <w:rPr>
          <w:rFonts w:ascii="TH SarabunIT๙" w:hAnsi="TH SarabunIT๙" w:cs="TH SarabunIT๙"/>
          <w:b/>
          <w:b/>
          <w:bCs/>
          <w:lang w:val="en-US"/>
        </w:rPr>
        <w:t>การศึกษา งานระดับก่อนวัยเรียนและประถมศึกษา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งานก่อสร้าง งบลงทุน ค่าที่ดินและสิ่งก่อสร้าง ค่าก่อสร้างอาคารและสิ่งปลูกสร้างต่างๆ </w:t>
      </w:r>
    </w:p>
    <w:p>
      <w:pPr>
        <w:pStyle w:val="Normal"/>
        <w:ind w:left="2880" w:firstLine="72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่อสร้างเตาเผาขยะศูนย์พัฒนาเด็กเล็กองค์การบริหารส่วนตำบลตลาดโพธิ์ </w:t>
      </w:r>
    </w:p>
    <w:p>
      <w:pPr>
        <w:pStyle w:val="Normal"/>
        <w:ind w:left="2881" w:firstLine="71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ศูนย์พัฒนาเด็กองค์การบริหารส่วนตำบลตลาดโพธิ์</w:t>
      </w:r>
    </w:p>
    <w:p>
      <w:pPr>
        <w:pStyle w:val="Normal"/>
        <w:ind w:left="2881" w:firstLine="7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เดิม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านดินเดิมข้างศูนย์พัฒนาเด็กองค์การบริหารส่วนตำบลตลาดโพธิ์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ดำเนินการก่อสร้างเตาเผาขยะ  ขนาดกว้าง 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๐   เมตร  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</w:t>
      </w:r>
      <w:r>
        <w:rPr>
          <w:rFonts w:ascii="TH SarabunIT๙" w:hAnsi="TH SarabunIT๙" w:cs="TH SarabunIT๙"/>
        </w:rPr>
        <w:t>ยาว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๐  เมตร  สูง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พื้นที่ดำเนินการไม่น้อยกว่า 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 ตารางเมตร</w:t>
      </w:r>
    </w:p>
    <w:p>
      <w:pPr>
        <w:pStyle w:val="Normal"/>
        <w:ind w:left="1440" w:firstLine="54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ๆ ให้เป็นไปตามแบบแปลนก่อสร้าง และ รายการประกอบแบบ ข้อกำหนด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เฉพาะแห่งขององค์การบริหารส่วนตำบลตลาดโพธิ์  อำเภอลำปลายมาศ  จังหวัดบุรีรัมย์ ประกอบเป็นสำคัญ</w:t>
      </w:r>
    </w:p>
    <w:p>
      <w:pPr>
        <w:pStyle w:val="TextBodyIndent"/>
        <w:ind w:left="2880" w:right="282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๐๐ บาท   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สองหมื่นห้าพันบาทถ้วน</w:t>
      </w:r>
      <w:r>
        <w:rPr>
          <w:rFonts w:cs="TH SarabunIT๙" w:ascii="TH SarabunIT๙" w:hAnsi="TH SarabunIT๙"/>
          <w:b/>
          <w:bCs/>
        </w:rPr>
        <w:t>-)</w:t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</w:p>
    <w:p>
      <w:pPr>
        <w:pStyle w:val="TextBodyIndent"/>
        <w:spacing w:before="240" w:after="0"/>
        <w:ind w:right="28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อภิปรายหรือสอบถามเกี่ยวกับขออนุมัติ</w:t>
      </w:r>
      <w:r>
        <w:rPr>
          <w:rFonts w:ascii="TH SarabunIT๙" w:hAnsi="TH SarabunIT๙" w:cs="TH SarabunIT๙"/>
        </w:rPr>
        <w:t xml:space="preserve">โอนเปลี่ยนแปลงคำชี้แจงงบประมาณ    </w:t>
      </w:r>
    </w:p>
    <w:p>
      <w:pPr>
        <w:pStyle w:val="TextBodyIndent"/>
        <w:ind w:left="2160" w:right="2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๖  </w:t>
      </w:r>
      <w:r>
        <w:rPr>
          <w:rFonts w:ascii="TH SarabunIT๙" w:hAnsi="TH SarabunIT๙" w:cs="TH SarabunIT๙"/>
        </w:rPr>
        <w:t>ตามที่นายก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ยจำลอง ใยไธสง  </w:t>
      </w:r>
      <w:r>
        <w:rPr>
          <w:rFonts w:ascii="TH SarabunIT๙" w:hAnsi="TH SarabunIT๙" w:cs="TH SarabunIT๙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เสนอหรือไ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ไม่มี ขอให้ที่ประชุมสภาองค์การบริหารส่วนตำบลตลาดโพธิ์  ได้มีมติการอนุมัติ</w:t>
      </w:r>
      <w:r>
        <w:rPr>
          <w:rFonts w:ascii="TH SarabunIT๙" w:hAnsi="TH SarabunIT๙" w:cs="TH SarabunIT๙"/>
        </w:rPr>
        <w:t xml:space="preserve">เปลี่ยนแปลงคำชี้แจง ดังกล่าว </w:t>
      </w:r>
    </w:p>
    <w:p>
      <w:pPr>
        <w:pStyle w:val="TextBodyIndent"/>
        <w:ind w:left="2127" w:right="282" w:hanging="1407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มติอนุมัติ</w:t>
      </w:r>
      <w:r>
        <w:rPr>
          <w:rFonts w:ascii="TH SarabunIT๙" w:hAnsi="TH SarabunIT๙" w:cs="TH SarabunIT๙"/>
        </w:rPr>
        <w:t>เปลี่ยนแปลงคำชี้แจงงบประมาณ</w:t>
      </w:r>
      <w:r>
        <w:rPr>
          <w:rFonts w:ascii="TH SarabunIT๙" w:hAnsi="TH SarabunIT๙" w:cs="TH SarabunIT๙"/>
        </w:rPr>
        <w:t xml:space="preserve">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  <w:lang w:val="en-US"/>
        </w:rPr>
        <w:t>๖</w:t>
      </w:r>
      <w:r>
        <w:rPr>
          <w:rFonts w:ascii="TH SarabunIT๙" w:hAnsi="TH SarabunIT๙" w:cs="TH SarabunIT๙"/>
        </w:rPr>
        <w:t xml:space="preserve">  แผนงานการรักษาความสงบภายใน  </w:t>
      </w:r>
      <w:r>
        <w:rPr>
          <w:rFonts w:ascii="TH SarabunIT๙" w:hAnsi="TH SarabunIT๙" w:cs="TH SarabunIT๙"/>
        </w:rPr>
        <w:t>หมวดค่าครุภั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ององค์การบริหารส่วนตำบลตลาดโพธิ์  อนุมัติ 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เสียง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ไม่อนุมัติ</w:t>
      </w:r>
      <w:r>
        <w:rPr>
          <w:rFonts w:ascii="TH SarabunIT๙" w:hAnsi="TH SarabunIT๙" w:cs="TH SarabunIT๙"/>
        </w:rPr>
        <w:t xml:space="preserve"> ๐เสียง </w:t>
      </w:r>
      <w:r>
        <w:rPr>
          <w:rFonts w:ascii="TH SarabunIT๙" w:hAnsi="TH SarabunIT๙" w:cs="TH SarabunIT๙"/>
        </w:rPr>
        <w:t>และงดออกเสียง</w:t>
      </w:r>
      <w:r>
        <w:rPr>
          <w:rFonts w:ascii="TH SarabunIT๙" w:hAnsi="TH SarabunIT๙" w:cs="TH SarabunIT๙"/>
        </w:rPr>
        <w:t xml:space="preserve"> ๐ 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อื่นๆ</w:t>
      </w:r>
    </w:p>
    <w:p>
      <w:pPr>
        <w:pStyle w:val="TextBodyIndent"/>
        <w:ind w:left="2127" w:hanging="2127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ท่านสมาชิกท่านใดจะอภิปรายในวาระอื่นนี้อีกหรือไม่</w:t>
      </w:r>
    </w:p>
    <w:p>
      <w:pPr>
        <w:pStyle w:val="TextBodyIndent"/>
        <w:ind w:left="2127" w:hanging="2127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นายจำลอง  ใยไธสง  </w:t>
      </w:r>
      <w:r>
        <w:rPr>
          <w:rFonts w:ascii="TH SarabunIT๙" w:hAnsi="TH SarabunIT๙" w:cs="TH SarabunIT๙"/>
          <w:u w:val="single"/>
        </w:rPr>
        <w:t>นายก อบต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ตลาดโพธิ์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TextBodyIndent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บคุณท่านประธานสภาและสมาชิกสภาทุกท่านที่เห็นชอบตราร่างข้อบัญญัติ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๗ เป็นข้อบัญญัติขององค์การบริหารส่วนตำบลตลาดโพธิ์  ขั้นตอนต่อไปก็จะได้นำร่างงบประมาณที่ผ่านความเห็นชอบจากสภาฯ แล้วส่งให้ผู้กำกับดูแลได้ตรวจสอบ และอนุมัติใช้ในการพัฒนาตำบลตลาดโพธิ์ของเรา  เรื่องงานพัฒนาก็จะได้ดูแลให้ครบทุกหมู่ต่อไป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ind w:left="2127" w:right="141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ท่านสมาชิกท่านใดจะอภิปรายในวาระอื่นนี้อีกหรือไม่  เมื่อไม่มี  ขอปิด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บริ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ชาติ บริว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ญ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นะเพี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ัญ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นะเพี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กานดา  สังวาลรัม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สุกานดา  สังวาล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  สะเมน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พิทักษ์  สะเมน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รุ</w:t>
      </w:r>
      <w:r>
        <w:rPr>
          <w:rFonts w:ascii="TH SarabunIT๙" w:hAnsi="TH SarabunIT๙" w:cs="TH SarabunIT๙"/>
          <w:sz w:val="32"/>
          <w:sz w:val="32"/>
          <w:szCs w:val="32"/>
        </w:rPr>
        <w:t>ณ  จร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ลาด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</w:t>
      </w:r>
      <w:r>
        <w:rPr>
          <w:rFonts w:ascii="TH SarabunIT๙" w:hAnsi="TH SarabunIT๙" w:cs="TH SarabunIT๙"/>
          <w:sz w:val="32"/>
          <w:sz w:val="32"/>
          <w:szCs w:val="32"/>
        </w:rPr>
        <w:t>ณ  จร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ได้รับรองรายงานกรประชุมในการประชุ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สี่ 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รุ</w:t>
      </w:r>
      <w:r>
        <w:rPr>
          <w:rFonts w:ascii="TH SarabunIT๙" w:hAnsi="TH SarabunIT๙" w:cs="TH SarabunIT๙"/>
          <w:sz w:val="32"/>
          <w:sz w:val="32"/>
          <w:szCs w:val="32"/>
        </w:rPr>
        <w:t>ณ  จร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</w:t>
      </w:r>
      <w:r>
        <w:rPr>
          <w:rFonts w:ascii="TH SarabunIT๙" w:hAnsi="TH SarabunIT๙" w:cs="TH SarabunIT๙"/>
          <w:sz w:val="32"/>
          <w:sz w:val="32"/>
          <w:szCs w:val="32"/>
        </w:rPr>
        <w:t>ณ  จร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ลาด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992" w:right="567" w:gutter="0" w:header="397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5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" w:hAnsi="AngsanaUPC" w:cs="Angsan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8">
    <w:name w:val="ชื่อเรื่อง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2">
    <w:name w:val="ผังเอกสาร อักขระ"/>
    <w:qFormat/>
    <w:rPr>
      <w:rFonts w:ascii="Tahoma" w:hAnsi="Tahoma" w:eastAsia="Cordia New" w:cs="Tahoma"/>
      <w:sz w:val="16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6"/>
      <w:szCs w:val="3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6"/>
      <w:szCs w:val="36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40"/>
      <w:szCs w:val="40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6"/>
      <w:szCs w:val="36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b/>
      <w:bCs/>
      <w:sz w:val="36"/>
      <w:szCs w:val="36"/>
      <w:u w:val="single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Style14">
    <w:name w:val="วันที่ อักขระ"/>
    <w:qFormat/>
    <w:rPr>
      <w:rFonts w:ascii="AngsanaUPC" w:hAnsi="AngsanaUPC" w:eastAsia="Cordia New" w:cs="AngsanaUPC"/>
      <w:sz w:val="30"/>
      <w:szCs w:val="35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การเยื้องเนื้อความ 2"/>
    <w:basedOn w:val="Normal"/>
    <w:qFormat/>
    <w:pPr>
      <w:ind w:left="2160" w:hanging="2160"/>
    </w:pPr>
    <w:rPr>
      <w:b/>
      <w:bCs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2160" w:right="283" w:hanging="216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20">
    <w:name w:val="วันที่"/>
    <w:basedOn w:val="Normal"/>
    <w:next w:val="Normal"/>
    <w:qFormat/>
    <w:pPr/>
    <w:rPr>
      <w:rFonts w:ascii="AngsanaUPC" w:hAnsi="AngsanaUPC" w:cs="AngsanaUPC"/>
      <w:sz w:val="3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9:00Z</dcterms:created>
  <dc:creator>Com</dc:creator>
  <dc:description/>
  <cp:keywords/>
  <dc:language>en-US</dc:language>
  <cp:lastModifiedBy>Lenovo</cp:lastModifiedBy>
  <cp:lastPrinted>2023-12-12T11:08:00Z</cp:lastPrinted>
  <dcterms:modified xsi:type="dcterms:W3CDTF">2024-06-12T05:39:00Z</dcterms:modified>
  <cp:revision>1290</cp:revision>
  <dc:subject/>
  <dc:title>(สำเน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c9f753161675b98479e5e82ce3a6fd0029465feed053344b2f44f69ed85ef1</vt:lpwstr>
  </property>
</Properties>
</file>